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تعلي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اقات</w:t>
      </w:r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35pt" to="442.25pt,2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273685</wp:posOffset>
                </wp:positionV>
                <wp:extent cx="1257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55pt" to="217.25pt,2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جمه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خ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5pt" to="190.25pt,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خم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و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غ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…</w:t>
      </w:r>
      <w:r>
        <w:rPr>
          <w:rtl w:val="true"/>
          <w:lang w:bidi="ar-EG"/>
        </w:rPr>
        <w:t xml:space="preserve">..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952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3.25pt" to="208.25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ج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4.45pt" to="154.1pt,24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سك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فندق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.2pt" to="163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بد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رف</w:t>
      </w:r>
    </w:p>
    <w:p>
      <w:pPr>
        <w:pStyle w:val="Normal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</w:p>
    <w:p>
      <w:pPr>
        <w:pStyle w:val="Normal"/>
        <w:jc w:val="left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ذاء</w:t>
      </w:r>
    </w:p>
    <w:p>
      <w:pPr>
        <w:pStyle w:val="Normal"/>
        <w:jc w:val="left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ري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ئية</w:t>
      </w:r>
    </w:p>
    <w:p>
      <w:pPr>
        <w:pStyle w:val="Normal"/>
        <w:jc w:val="left"/>
        <w:rPr/>
      </w:pP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الث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2pt" to="163.25pt,1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</w:p>
    <w:p>
      <w:pPr>
        <w:pStyle w:val="Normal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</w:p>
    <w:p>
      <w:pPr>
        <w:pStyle w:val="Normal"/>
        <w:jc w:val="left"/>
        <w:rPr/>
      </w:pP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داء</w:t>
      </w:r>
    </w:p>
    <w:p>
      <w:pPr>
        <w:pStyle w:val="Normal"/>
        <w:jc w:val="left"/>
        <w:rPr/>
      </w:pP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ري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ئ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305</wp:posOffset>
                </wp:positionH>
                <wp:positionV relativeFrom="paragraph">
                  <wp:posOffset>-6985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-0.55pt" to="154.1pt,-0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</w:p>
    <w:p>
      <w:pPr>
        <w:pStyle w:val="Normal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</w:p>
    <w:p>
      <w:pPr>
        <w:pStyle w:val="Normal"/>
        <w:jc w:val="left"/>
        <w:rPr/>
      </w:pP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داء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310515</wp:posOffset>
                </wp:positionV>
                <wp:extent cx="1028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4.45pt" to="163.25pt,24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pt" to="217.2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ر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ح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شر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لتز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ح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ملحوظة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ضو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 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صر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50.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ئ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مس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كشف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ماء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ة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ية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كام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يري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اقات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ع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9/9/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/10/2010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305435</wp:posOffset>
                </wp:positionV>
                <wp:extent cx="3086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05pt" to="505.25pt,24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دى</w:t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6"/>
        <w:gridCol w:w="5449"/>
        <w:gridCol w:w="18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0" w:name="_Hlk273358666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دول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سماء المشارك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3" w:name="_Hlk27300877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ملكة البحرين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6" w:name="OLE_LINK6"/>
            <w:bookmarkStart w:id="7" w:name="OLE_LINK5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إبراهيم خميس هزيم</w:t>
            </w:r>
            <w:bookmarkEnd w:id="6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8" w:name="OLE_LINK8"/>
            <w:bookmarkStart w:id="9" w:name="OLE_LINK7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يسى يوسف البوسميط</w:t>
            </w:r>
            <w:bookmarkEnd w:id="8"/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دولة فلسطين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إسماعيل جمال الدين إسماعيل دروي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قي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جماهيرية العربية الليبية الشعبية الاشتراكية العظم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10" w:name="OLE_LINK14"/>
            <w:bookmarkStart w:id="11" w:name="OLE_LINK13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هشام رجب الواعر</w:t>
            </w:r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12" w:name="OLE_LINK16"/>
            <w:bookmarkStart w:id="13" w:name="OLE_LINK15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يوسف القندوز</w:t>
            </w:r>
            <w:bookmarkEnd w:id="12"/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14" w:name="OLE_LINK18"/>
            <w:bookmarkStart w:id="15" w:name="OLE_LINK17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صام كركارة</w:t>
            </w:r>
            <w:bookmarkEnd w:id="14"/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دولة الإمارات العربي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16" w:name="OLE_LINK24"/>
            <w:bookmarkStart w:id="17" w:name="OLE_LINK23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ارف إبراهيم محمد الهر نكى</w:t>
            </w:r>
            <w:bookmarkEnd w:id="16"/>
            <w:bookmarkEnd w:id="1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دولة لبنان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18" w:name="OLE_LINK26"/>
            <w:bookmarkStart w:id="19" w:name="OLE_LINK25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سعد الفرد نعمة</w:t>
            </w:r>
            <w:bookmarkEnd w:id="18"/>
            <w:bookmarkEnd w:id="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دولة الكويت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20" w:name="OLE_LINK28"/>
            <w:bookmarkStart w:id="21" w:name="OLE_LINK27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حمد حمد الحمدان</w:t>
            </w:r>
            <w:bookmarkEnd w:id="20"/>
            <w:bookmarkEnd w:id="2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مملكة العربية السعودي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خالد إبراهيم العج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ثامر إبراهيم النص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حمد عبد العزيز الجو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حمد على السحا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اجد محمد اليام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عتوق توفيق العلي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دولة السودان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اهر أحمد م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جمهورية مصر 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سعيد محمد حسب ال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8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حمد إسماعيل حب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باسل عبد الله البا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إيهاب سل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حمد محمود فوزي م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حسين كمال محمود م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حمد رجائي محمد خل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bookmarkStart w:id="22" w:name="OLE_LINK36"/>
            <w:bookmarkStart w:id="23" w:name="OLE_LINK35"/>
            <w:bookmarkStart w:id="24" w:name="_Hlk273365234"/>
            <w:bookmarkStart w:id="25" w:name="OLE_LINK34"/>
            <w:bookmarkStart w:id="26" w:name="OLE_LINK33"/>
            <w:bookmarkEnd w:id="22"/>
            <w:bookmarkEnd w:id="23"/>
            <w:bookmarkEnd w:id="24"/>
            <w:bookmarkEnd w:id="25"/>
            <w:bookmarkEnd w:id="26"/>
            <w:r>
              <w:rPr>
                <w:rFonts w:cs="Arial" w:ascii="Arial" w:hAnsi="Arial"/>
                <w:sz w:val="24"/>
                <w:szCs w:val="24"/>
                <w:lang w:bidi="ar-EG"/>
              </w:rPr>
              <w:t>2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حمد توفيق أحمد توف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حمد هشام أحمد أحمد الدح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بد الحميد السيد مرس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مدحت السيد غز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8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bookmarkStart w:id="27" w:name="OLE_LINK32"/>
            <w:bookmarkStart w:id="28" w:name="OLE_LINK31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مرو علوي عبد العزيز سيف الدين</w:t>
            </w:r>
            <w:bookmarkEnd w:id="27"/>
            <w:bookmarkEnd w:id="2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أحمد محمد عبد الم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عبد القادر سالم كا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36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ind w:left="-6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8985</wp:posOffset>
                </wp:positionH>
                <wp:positionV relativeFrom="paragraph">
                  <wp:posOffset>460375</wp:posOffset>
                </wp:positionV>
                <wp:extent cx="41148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6.25pt" to="584.5pt,36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ساد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اركين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دور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ريبي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ولى</w:t>
      </w:r>
      <w:r>
        <w:rPr>
          <w:sz w:val="22"/>
          <w:szCs w:val="22"/>
          <w:rtl w:val="true"/>
          <w:lang w:bidi="ar-EG"/>
        </w:rPr>
        <w:br/>
        <w:t xml:space="preserve"> </w:t>
      </w:r>
      <w:r>
        <w:rPr>
          <w:sz w:val="22"/>
          <w:sz w:val="22"/>
          <w:szCs w:val="22"/>
          <w:rtl w:val="true"/>
          <w:lang w:bidi="ar-EG"/>
        </w:rPr>
        <w:t>للحكام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ديري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rtl w:val="true"/>
        </w:rPr>
        <w:t>سب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ع</w:t>
      </w:r>
      <w:r>
        <w:rPr>
          <w:rFonts w:eastAsia="Verdana" w:cs="Verdana"/>
          <w:rtl w:val="true"/>
        </w:rPr>
        <w:t xml:space="preserve"> </w:t>
      </w:r>
      <w:r>
        <w:rPr/>
        <w:t>29/9/201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/>
        <w:t>2/10/2010</w:t>
      </w:r>
      <w:r>
        <w:rPr>
          <w:rtl w:val="true"/>
        </w:rPr>
        <w:t xml:space="preserve"> </w:t>
      </w:r>
    </w:p>
    <w:tbl>
      <w:tblPr>
        <w:bidiVisual w:val="true"/>
        <w:tblW w:w="1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019"/>
        <w:gridCol w:w="1956"/>
        <w:gridCol w:w="1754"/>
        <w:gridCol w:w="2204"/>
        <w:gridCol w:w="3325"/>
        <w:gridCol w:w="1791"/>
        <w:gridCol w:w="108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bookmarkStart w:id="29" w:name="OLE_LINK42"/>
            <w:bookmarkStart w:id="30" w:name="OLE_LINK41"/>
            <w:bookmarkEnd w:id="29"/>
            <w:bookmarkEnd w:id="30"/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نس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اك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بري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إلكترون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صف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يلاد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إبراهيم خميس هزي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ملكة البحري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73366826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نزل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42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2819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جمع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228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ساتي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مل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ري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bidi="ar-EG"/>
                </w:rPr>
                <w:t>ekhazeem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نظ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باقات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اعب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اجيستي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لو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سكر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/9/196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يسى يوسف البوسميط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7339331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نزل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2874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طريق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44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جمع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204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دين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حم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مل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ري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bidi="ar-EG"/>
                </w:rPr>
                <w:t>olsmait@hot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ك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ثانو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5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مهند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إسماعيل جمال الدين إسماعيل دروي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ولة فلسطي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17444323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1039121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6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قايتبا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نيل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قاهر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bidi="ar-EG"/>
                </w:rPr>
                <w:t>Ismail.darwesh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هندس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يكانيكا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قو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/8/198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هشام رجب الواعر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جماهيرية العربية الليبية الشعبية الاشتراكية العظم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2189121203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طرابل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يبيا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bidi="ar-EG"/>
                </w:rPr>
                <w:t>www.HALWAER212@g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لجن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ال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رياضات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ري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حاسب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72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يوسف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عاشور عبد السلا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قندو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2189260773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زوار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يبيا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bidi="ar-EG"/>
                </w:rPr>
                <w:t>WWWY-ALqANDOZ@yahoo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لجن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ال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ليب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شرا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لو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حر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55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ص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مفتاح على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كركارة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21892512515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2189145956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2186147131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6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9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بش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صابر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نغاز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يبي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bidi="ar-EG"/>
                </w:rPr>
                <w:t>Karkaraee@yahoo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فن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راع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ليبي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ال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خصص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رمج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71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ارف إبراهيم محمد الهر نك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ولة الإمارات 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7150670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71509991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71723645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4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إمارات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يم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bidi="ar-EG"/>
                </w:rPr>
                <w:t>haranki@Emirates.net.a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bidi="ar-EG"/>
                </w:rPr>
                <w:t>aaref442@hot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 w:val="17"/>
                <w:szCs w:val="17"/>
                <w:rtl w:val="true"/>
                <w:lang w:bidi="ar-EG"/>
              </w:rPr>
              <w:t>مدير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عام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نادى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رأس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لخيمة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لدولى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للرياضات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لبحرية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للجنة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لفنية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لمجلس</w:t>
            </w:r>
          </w:p>
          <w:p>
            <w:pPr>
              <w:pStyle w:val="Normal"/>
              <w:jc w:val="center"/>
              <w:rPr>
                <w:sz w:val="17"/>
                <w:szCs w:val="17"/>
                <w:lang w:bidi="ar-EG"/>
              </w:rPr>
            </w:pPr>
            <w:r>
              <w:rPr>
                <w:rFonts w:eastAsia="Verdana" w:cs="Verdana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لتعاو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7"/>
                <w:sz w:val="17"/>
                <w:szCs w:val="17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انظمة</w:t>
            </w:r>
            <w:r>
              <w:rPr>
                <w:rFonts w:eastAsia="Verdana" w:cs="Verdana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>معلوما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4/9/1973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جنس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اك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بري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إلكترون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صف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يلاد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أسعد الفرد نعم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ولة لبن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13347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192107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199102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نان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يخوت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جونيه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نت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ع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شما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bidi="ar-EG"/>
                </w:rPr>
                <w:t>edynehme@g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مي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صندوق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باقات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لجن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فن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7/6/1962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حمد حمد الحمدا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ولة الكوي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5666971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كوي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bidi="ar-EG"/>
                </w:rPr>
                <w:t>Hamdan68@yahoo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ب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أكاديم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ر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كندر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/10/1968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خالد إبراهي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عبد الله العقيل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مملكة العربية السعود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5058422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38349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98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ب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3195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نطق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bidi="ar-EG"/>
                </w:rPr>
                <w:t>aqeelkl@hot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راع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ال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ى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امع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7/11/1963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ثامر إبراه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ناص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النصار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5033442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38961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ب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نطق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bidi="ar-EG"/>
                </w:rPr>
                <w:t>Thamer215@hot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لاعب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دن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/5/1979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حمد عبد العزيز الجويا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5541777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رياض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ياض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82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محمد على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أحم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سحار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541779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773214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59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قنفذ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ك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امعى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دن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6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اجد محمد اليام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5445577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242746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5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جد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شارع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أمي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اج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bidi="ar-EG"/>
                </w:rPr>
                <w:t>MAJED.ALYAMI@g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ك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SC. Social Serv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/12/1978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عتوق توفيق العليو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5038177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096638961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نطق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دما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bidi="ar-EG"/>
                </w:rPr>
                <w:t>Mtta_2008@hotmail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ك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جار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7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س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اهر أحمد محمد أحم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دولة السودا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002499123115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خرطوم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سودا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حمر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بترول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قاردن</w:t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يت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bidi="ar-EG"/>
                </w:rPr>
                <w:t>mAHir@Rspoc.com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سكرتي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تحكي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لاتحا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سودان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اجيستي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راسا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ستراتيج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و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جامع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/6/1965</w:t>
            </w:r>
          </w:p>
        </w:tc>
      </w:tr>
    </w:tbl>
    <w:p>
      <w:pPr>
        <w:pStyle w:val="Normal"/>
        <w:ind w:left="-64" w:right="0" w:hanging="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64" w:right="0" w:hanging="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6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985</wp:posOffset>
                </wp:positionH>
                <wp:positionV relativeFrom="paragraph">
                  <wp:posOffset>460375</wp:posOffset>
                </wp:positionV>
                <wp:extent cx="41148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6.25pt" to="584.5pt,36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ساد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شاركين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دور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ريبي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ولى</w:t>
      </w:r>
      <w:r>
        <w:rPr>
          <w:sz w:val="22"/>
          <w:szCs w:val="22"/>
          <w:rtl w:val="true"/>
          <w:lang w:bidi="ar-EG"/>
        </w:rPr>
        <w:br/>
        <w:t xml:space="preserve"> </w:t>
      </w:r>
      <w:r>
        <w:rPr>
          <w:sz w:val="22"/>
          <w:sz w:val="22"/>
          <w:szCs w:val="22"/>
          <w:rtl w:val="true"/>
          <w:lang w:bidi="ar-EG"/>
        </w:rPr>
        <w:t>للحكام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rFonts w:eastAsia="Verdana" w:cs="Verdana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د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ع</w:t>
      </w:r>
      <w:r>
        <w:rPr>
          <w:rFonts w:eastAsia="Verdana" w:cs="Verdana"/>
          <w:rtl w:val="true"/>
        </w:rPr>
        <w:t xml:space="preserve"> </w:t>
      </w:r>
      <w:r>
        <w:rPr/>
        <w:t>29/9/201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/>
        <w:t>2/10/2010</w:t>
      </w:r>
      <w:r>
        <w:rPr>
          <w:rtl w:val="true"/>
        </w:rPr>
        <w:t xml:space="preserve"> </w:t>
      </w:r>
    </w:p>
    <w:tbl>
      <w:tblPr>
        <w:bidiVisual w:val="true"/>
        <w:tblW w:w="16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8"/>
        <w:gridCol w:w="1054"/>
        <w:gridCol w:w="1639"/>
        <w:gridCol w:w="1560"/>
        <w:gridCol w:w="2179"/>
        <w:gridCol w:w="3207"/>
        <w:gridCol w:w="1843"/>
        <w:gridCol w:w="1276"/>
      </w:tblGrid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جنس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ليف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اك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عنوا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بر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لكترو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صفة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ؤه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يلاد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د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ال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جمهو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جمهو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w25240918  h23703482  m0101118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bidi="ar-EG"/>
                </w:rPr>
                <w:t>coachabdo@yahoo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ع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س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له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2526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bidi="ar-EG"/>
                </w:rPr>
                <w:t>hasBo_surf@hot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سئو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تنفيذ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منط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ه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رب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ياض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984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هند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سماعي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ب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11008801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Cs w:val="18"/>
                <w:lang w:bidi="ar-EG"/>
              </w:rPr>
              <w:t>012231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bidi="ar-EG"/>
                </w:rPr>
                <w:t>xhabashx@hot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دا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ط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ه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ن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985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هند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اس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س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2230164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10711333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643392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0206433928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498/1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ساك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يئ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قنا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سوي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،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ط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سماعيل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bidi="ar-EG"/>
                </w:rPr>
                <w:t>Albassel62@yahoo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رئي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ط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سماعيل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ندس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يكانيك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8/7/1962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هند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يها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لام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61618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ارا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يئ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قنا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سوي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غ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ما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528/3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سماعيلي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bidi="ar-EG"/>
                </w:rPr>
                <w:t>ihabalys@yahoo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صر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ندس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د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5/9/1962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س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زكريا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0108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3781862-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bidi="ar-EG"/>
                </w:rPr>
                <w:t>hassankamal@peakmarine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رئي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ط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ه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قتصا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و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يا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و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وزي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231322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w</w:t>
            </w:r>
            <w:r>
              <w:rPr>
                <w:sz w:val="18"/>
                <w:szCs w:val="18"/>
                <w:lang w:bidi="ar-EG"/>
              </w:rPr>
              <w:t xml:space="preserve">24076276  </w:t>
            </w:r>
            <w:r>
              <w:rPr>
                <w:sz w:val="18"/>
                <w:szCs w:val="18"/>
                <w:lang w:bidi="ar-EG"/>
              </w:rPr>
              <w:t>h</w:t>
            </w:r>
            <w:r>
              <w:rPr>
                <w:sz w:val="18"/>
                <w:szCs w:val="18"/>
                <w:lang w:bidi="ar-EG"/>
              </w:rPr>
              <w:t>23420088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ه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\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ز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نص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ص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مارا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فرد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8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bidi="ar-EG"/>
                </w:rPr>
                <w:t>mfawzi73@hot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لاعب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شراع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منطقة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القاهة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الماء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ع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اجيستير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جراحة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الأنف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أذن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حنج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9/8/1972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جنس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ليف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اك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عنوا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بر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لكترو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صفة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ؤه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يلاد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كتو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سي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كما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و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جمهو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0197031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17714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افظ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هج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ط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اشا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2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ي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روض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4">
              <w:r>
                <w:rPr>
                  <w:rStyle w:val="InternetLink"/>
                  <w:sz w:val="18"/>
                  <w:szCs w:val="18"/>
                  <w:lang w:bidi="ar-EG"/>
                </w:rPr>
                <w:t>drhkmmm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5">
              <w:r>
                <w:rPr>
                  <w:rStyle w:val="InternetLink"/>
                  <w:sz w:val="18"/>
                  <w:szCs w:val="18"/>
                  <w:lang w:bidi="ar-EG"/>
                </w:rPr>
                <w:t>drhkmmm@yahoo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صر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ك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لى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اجيستي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كل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ط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كند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0/12/1961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جائي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خليل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18026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6">
              <w:r>
                <w:rPr>
                  <w:rStyle w:val="InternetLink"/>
                  <w:sz w:val="18"/>
                  <w:szCs w:val="18"/>
                  <w:lang w:bidi="ar-EG"/>
                </w:rPr>
                <w:t>Ahmedragaie84@hot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ين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يرف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جا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/10/1984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وفي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وفي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0519497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235690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7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جزائ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ران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شرق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ر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يز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bidi="ar-EG"/>
                </w:rPr>
                <w:t>Ahmedhozain@hot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ين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يرف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اع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نايل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عل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9/1/1986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هشا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حلب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07462333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23561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1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ناي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زي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ه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جيز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bidi="ar-EG"/>
                </w:rPr>
                <w:t>mishosurFing@hot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لاع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تخ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جا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8/1984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رس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2218497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34291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348301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1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طف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كام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وح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كندريةج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bidi="ar-EG"/>
                </w:rPr>
                <w:t>Amorsy@aast.ed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رئي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طق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كند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ك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طنى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جا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9/1/1951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كتو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دح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غزال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06009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7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جراح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كلي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ترا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كندري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bidi="ar-EG"/>
                </w:rPr>
                <w:t>GHAZAL_MEDHAT@yahoo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فري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وم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صر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سئو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ع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ليز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ص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لجمع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ILC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دراسا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يا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راح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ف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فك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1/10/1954</w:t>
            </w:r>
          </w:p>
        </w:tc>
      </w:tr>
      <w:tr>
        <w:trPr>
          <w:trHeight w:val="1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كت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مر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وي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زيز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يف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ي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23236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د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ج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شد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سكند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ناد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يخ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كندر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bidi="ar-EG"/>
                </w:rPr>
                <w:t>AMR.ELWY@yahoo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حك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طن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ط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راح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امع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سكند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6/1977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/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نع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105420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02236467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44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سليما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غال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خلف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حكم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ستوري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ليا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عاد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ص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hyperlink r:id="rId32">
              <w:r>
                <w:rPr>
                  <w:rStyle w:val="InternetLink"/>
                  <w:sz w:val="18"/>
                  <w:szCs w:val="18"/>
                  <w:lang w:bidi="ar-EG"/>
                </w:rPr>
                <w:t>Ahmed_mon3m@yahoo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ب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لاتحا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صر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للشرا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نزلا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ء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جا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/11/1966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357" w:right="357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Mudir MT"/>
      <w:b/>
      <w:bCs/>
      <w:shadow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hazeem@yahoo.com" TargetMode="External"/><Relationship Id="rId3" Type="http://schemas.openxmlformats.org/officeDocument/2006/relationships/hyperlink" Target="mailto:olsmait@hotmail.com" TargetMode="External"/><Relationship Id="rId4" Type="http://schemas.openxmlformats.org/officeDocument/2006/relationships/hyperlink" Target="mailto:Ismail.darwesh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WWWY-ALqANDOZ@yahoo.com" TargetMode="External"/><Relationship Id="rId7" Type="http://schemas.openxmlformats.org/officeDocument/2006/relationships/hyperlink" Target="mailto:Karkaraee@yahoo.com" TargetMode="External"/><Relationship Id="rId8" Type="http://schemas.openxmlformats.org/officeDocument/2006/relationships/hyperlink" Target="mailto:haranki@Emirates.net.ae" TargetMode="External"/><Relationship Id="rId9" Type="http://schemas.openxmlformats.org/officeDocument/2006/relationships/hyperlink" Target="mailto:aaref442@hotmail.com" TargetMode="External"/><Relationship Id="rId10" Type="http://schemas.openxmlformats.org/officeDocument/2006/relationships/hyperlink" Target="mailto:edynehme@gmail.com" TargetMode="External"/><Relationship Id="rId11" Type="http://schemas.openxmlformats.org/officeDocument/2006/relationships/hyperlink" Target="mailto:Hamdan68@yahoo.com" TargetMode="External"/><Relationship Id="rId12" Type="http://schemas.openxmlformats.org/officeDocument/2006/relationships/hyperlink" Target="mailto:aqeelkl@hotmail.com" TargetMode="External"/><Relationship Id="rId13" Type="http://schemas.openxmlformats.org/officeDocument/2006/relationships/hyperlink" Target="mailto:Thamer215@hotmail.com" TargetMode="External"/><Relationship Id="rId14" Type="http://schemas.openxmlformats.org/officeDocument/2006/relationships/hyperlink" Target="mailto:MAJED.ALYAMI@gmail.com" TargetMode="External"/><Relationship Id="rId15" Type="http://schemas.openxmlformats.org/officeDocument/2006/relationships/hyperlink" Target="mailto:Mtta_2008@hotmail.com" TargetMode="External"/><Relationship Id="rId16" Type="http://schemas.openxmlformats.org/officeDocument/2006/relationships/hyperlink" Target="mailto:mAHir@Rspoc.com" TargetMode="External"/><Relationship Id="rId17" Type="http://schemas.openxmlformats.org/officeDocument/2006/relationships/hyperlink" Target="mailto:coachabdo@yahoo.com" TargetMode="External"/><Relationship Id="rId18" Type="http://schemas.openxmlformats.org/officeDocument/2006/relationships/hyperlink" Target="mailto:hasBo_surf@hotmail.com" TargetMode="External"/><Relationship Id="rId19" Type="http://schemas.openxmlformats.org/officeDocument/2006/relationships/hyperlink" Target="mailto:xhabashx@hotmail.com" TargetMode="External"/><Relationship Id="rId20" Type="http://schemas.openxmlformats.org/officeDocument/2006/relationships/hyperlink" Target="mailto:Albassel62@yahoo.com" TargetMode="External"/><Relationship Id="rId21" Type="http://schemas.openxmlformats.org/officeDocument/2006/relationships/hyperlink" Target="mailto:ihabalys@yahoo.com" TargetMode="External"/><Relationship Id="rId22" Type="http://schemas.openxmlformats.org/officeDocument/2006/relationships/hyperlink" Target="mailto:hassankamal@peakmarine.com" TargetMode="External"/><Relationship Id="rId23" Type="http://schemas.openxmlformats.org/officeDocument/2006/relationships/hyperlink" Target="mailto:mfawzi73@hotmail.com" TargetMode="External"/><Relationship Id="rId24" Type="http://schemas.openxmlformats.org/officeDocument/2006/relationships/hyperlink" Target="mailto:drhkmmm@gmail.com" TargetMode="External"/><Relationship Id="rId25" Type="http://schemas.openxmlformats.org/officeDocument/2006/relationships/hyperlink" Target="mailto:drhkmmm@yahoo.com" TargetMode="External"/><Relationship Id="rId26" Type="http://schemas.openxmlformats.org/officeDocument/2006/relationships/hyperlink" Target="mailto:Ahmedragaie84@hotmail.com" TargetMode="External"/><Relationship Id="rId27" Type="http://schemas.openxmlformats.org/officeDocument/2006/relationships/hyperlink" Target="mailto:Ahmedhozain@hotmail.com" TargetMode="External"/><Relationship Id="rId28" Type="http://schemas.openxmlformats.org/officeDocument/2006/relationships/hyperlink" Target="mailto:mishosurFing@hotmail.com" TargetMode="External"/><Relationship Id="rId29" Type="http://schemas.openxmlformats.org/officeDocument/2006/relationships/hyperlink" Target="mailto:Amorsy@aast.edu" TargetMode="External"/><Relationship Id="rId30" Type="http://schemas.openxmlformats.org/officeDocument/2006/relationships/hyperlink" Target="mailto:GHAZAL_MEDHAT@yahoo.com" TargetMode="External"/><Relationship Id="rId31" Type="http://schemas.openxmlformats.org/officeDocument/2006/relationships/hyperlink" Target="mailto:AMR.ELWY@yahoo.com" TargetMode="External"/><Relationship Id="rId32" Type="http://schemas.openxmlformats.org/officeDocument/2006/relationships/hyperlink" Target="mailto:Ahmed_mon3m@yahoo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7:00Z</dcterms:created>
  <dc:creator>Eman</dc:creator>
  <dc:description/>
  <cp:keywords/>
  <dc:language>en-US</dc:language>
  <cp:lastModifiedBy>Eman</cp:lastModifiedBy>
  <cp:lastPrinted>2010-08-11T23:24:00Z</cp:lastPrinted>
  <dcterms:modified xsi:type="dcterms:W3CDTF">2010-10-09T14:14:00Z</dcterms:modified>
  <cp:revision>3</cp:revision>
  <dc:subject/>
  <dc:title>التعليمات الخاصة بالدورة</dc:title>
</cp:coreProperties>
</file>